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Генеральному директору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ООО «Пятый Сезон»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Сафроновой О.С.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8200</wp:posOffset>
                </wp:positionV>
                <wp:extent cx="288226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9"/>
                            </w:tblGrid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(Фамилия, Имя, Отчество заявителя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_______________________________________________</w:t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лефон: 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 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91.8pt;mso-wrap-distance-left:9pt;mso-wrap-distance-right:0pt;mso-wrap-distance-top:0pt;mso-wrap-distance-bottom:0pt;margin-top:66pt;mso-position-vertical-relative:page;margin-left:24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9"/>
                      </w:tblGrid>
                      <w:tr>
                        <w:trPr/>
                        <w:tc>
                          <w:tcPr>
                            <w:tcW w:w="453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(Фамилия, Имя, Отчество заявителя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>_______________________________________________</w:t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лефон: 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 А Я В Л Е Н И Е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возврат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993"/>
        <w:gridCol w:w="2126"/>
        <w:gridCol w:w="1843"/>
        <w:gridCol w:w="31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оставьте галоч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рт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Цвет, раз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ричина возвра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rFonts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30480</wp:posOffset>
                      </wp:positionV>
                      <wp:extent cx="3238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5pt;margin-top:2.4pt;width:25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65735</wp:posOffset>
                      </wp:positionV>
                      <wp:extent cx="3238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13.05pt;width:25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18"/>
                <w:szCs w:val="20"/>
              </w:rPr>
              <w:t xml:space="preserve">Заказала пошив             </w:t>
              <w:br/>
              <w:t xml:space="preserve">Купил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rFonts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46990</wp:posOffset>
                      </wp:positionV>
                      <wp:extent cx="3238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5pt;margin-top:3.7pt;width:25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37795</wp:posOffset>
                      </wp:positionV>
                      <wp:extent cx="3238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10.85pt;width:25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18"/>
                <w:szCs w:val="20"/>
              </w:rPr>
              <w:t xml:space="preserve">Заказала пошив             </w:t>
              <w:br/>
              <w:t xml:space="preserve">Купил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rFonts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20955</wp:posOffset>
                      </wp:positionV>
                      <wp:extent cx="3238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5pt;margin-top:1.65pt;width:25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57480</wp:posOffset>
                      </wp:positionV>
                      <wp:extent cx="32385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12.4pt;width:25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18"/>
                <w:szCs w:val="20"/>
              </w:rPr>
              <w:t xml:space="preserve">Заказала пошив             </w:t>
              <w:br/>
              <w:t xml:space="preserve">Купил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rFonts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40640</wp:posOffset>
                      </wp:positionV>
                      <wp:extent cx="3238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75pt;margin-top:3.2pt;width:25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31445</wp:posOffset>
                      </wp:positionV>
                      <wp:extent cx="32385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10.35pt;width:25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18"/>
                <w:szCs w:val="20"/>
              </w:rPr>
              <w:t xml:space="preserve">Заказала пошив             </w:t>
              <w:br/>
              <w:t xml:space="preserve">Купил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ascii="Times New Roman" w:hAnsi="Times New Roman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jc w:val="left"/>
              <w:rPr>
                <w:rFonts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26035</wp:posOffset>
                      </wp:positionV>
                      <wp:extent cx="32385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45pt;margin-top:2.05pt;width:25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56845</wp:posOffset>
                      </wp:positionV>
                      <wp:extent cx="32385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5pt;margin-top:12.35pt;width:25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sz w:val="18"/>
                <w:szCs w:val="20"/>
              </w:rPr>
              <w:t xml:space="preserve">Заказала пошив               </w:t>
              <w:br/>
              <w:t xml:space="preserve">Купила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ind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U"/>
        <w:ind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Заказ № ФН и дата / Чек № ФД  _______________           Цена ________________________________________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а получения заказа/продажи: «     »   _______________  202__   г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Изделие(я) возвращаю, прошу вернуть мне уплаченную за изделие денежную сумму в размере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_______________ (_____________________________________________________________________)  рублей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Оплата производилас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□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Банковской  картой                           □ Наличными; </w:t>
      </w:r>
    </w:p>
    <w:p>
      <w:pPr>
        <w:pStyle w:val="Normal"/>
        <w:spacing w:before="0" w:after="0"/>
        <w:rPr/>
      </w:pPr>
      <w:r>
        <w:rPr>
          <w:b/>
          <w:sz w:val="16"/>
          <w:szCs w:val="20"/>
        </w:rPr>
        <w:t>Если оплата производилась на сайте, заполнять реквизиты не нужно, мы вернем стоимость покупки на карту, с которой был осуществлен перевод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Реквизиты кредитной карты (заполняется в случае оплаты банковской картой):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Номер </w:t>
      </w:r>
      <w:r>
        <w:rPr>
          <w:b/>
          <w:sz w:val="20"/>
          <w:szCs w:val="20"/>
        </w:rPr>
        <w:t>счета</w:t>
      </w:r>
      <w:r>
        <w:rPr>
          <w:sz w:val="20"/>
          <w:szCs w:val="20"/>
        </w:rPr>
        <w:t xml:space="preserve"> карт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360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34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3560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5485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7410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9335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260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19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3185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20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5110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7035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23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960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0885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2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2810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4735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28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6660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8585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0510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2435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33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9235</wp:posOffset>
                </wp:positionH>
                <wp:positionV relativeFrom="paragraph">
                  <wp:posOffset>26035</wp:posOffset>
                </wp:positionV>
                <wp:extent cx="216535" cy="1422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0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: ______________________________________________;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К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3460</wp:posOffset>
                </wp:positionH>
                <wp:positionV relativeFrom="paragraph">
                  <wp:posOffset>22225</wp:posOffset>
                </wp:positionV>
                <wp:extent cx="216535" cy="14224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7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</wp:posOffset>
                </wp:positionH>
                <wp:positionV relativeFrom="paragraph">
                  <wp:posOffset>22225</wp:posOffset>
                </wp:positionV>
                <wp:extent cx="216535" cy="14224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75pt;mso-position-vertical-relative:text;margin-left: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685</wp:posOffset>
                </wp:positionH>
                <wp:positionV relativeFrom="paragraph">
                  <wp:posOffset>22225</wp:posOffset>
                </wp:positionV>
                <wp:extent cx="216535" cy="1422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75pt;mso-position-vertical-relative:text;margin-left:4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9610</wp:posOffset>
                </wp:positionH>
                <wp:positionV relativeFrom="paragraph">
                  <wp:posOffset>22225</wp:posOffset>
                </wp:positionV>
                <wp:extent cx="216535" cy="14224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75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1535</wp:posOffset>
                </wp:positionH>
                <wp:positionV relativeFrom="paragraph">
                  <wp:posOffset>22225</wp:posOffset>
                </wp:positionV>
                <wp:extent cx="216535" cy="1422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75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5385</wp:posOffset>
                </wp:positionH>
                <wp:positionV relativeFrom="paragraph">
                  <wp:posOffset>22225</wp:posOffset>
                </wp:positionV>
                <wp:extent cx="216535" cy="14224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7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7310</wp:posOffset>
                </wp:positionH>
                <wp:positionV relativeFrom="paragraph">
                  <wp:posOffset>22225</wp:posOffset>
                </wp:positionV>
                <wp:extent cx="216535" cy="14224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7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9235</wp:posOffset>
                </wp:positionH>
                <wp:positionV relativeFrom="paragraph">
                  <wp:posOffset>22225</wp:posOffset>
                </wp:positionV>
                <wp:extent cx="216535" cy="14224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75pt;mso-position-vertical-relative:text;margin-left:11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1160</wp:posOffset>
                </wp:positionH>
                <wp:positionV relativeFrom="paragraph">
                  <wp:posOffset>22225</wp:posOffset>
                </wp:positionV>
                <wp:extent cx="216535" cy="14224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1.75pt;mso-position-vertical-relative:text;margin-left:13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р. Счет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9060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30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2010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56335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18260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0185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2110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12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4035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7885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9810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18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1735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3660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5585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21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7510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23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9435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24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61360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3285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5210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47135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29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3935</wp:posOffset>
                </wp:positionH>
                <wp:positionV relativeFrom="paragraph">
                  <wp:posOffset>29845</wp:posOffset>
                </wp:positionV>
                <wp:extent cx="216535" cy="14224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.35pt;mso-position-vertical-relative:text;margin-left:7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95320</wp:posOffset>
                </wp:positionH>
                <wp:positionV relativeFrom="paragraph">
                  <wp:posOffset>116205</wp:posOffset>
                </wp:positionV>
                <wp:extent cx="216535" cy="14224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9.1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59150</wp:posOffset>
                </wp:positionH>
                <wp:positionV relativeFrom="paragraph">
                  <wp:posOffset>116205</wp:posOffset>
                </wp:positionV>
                <wp:extent cx="216535" cy="14224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9.15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1075</wp:posOffset>
                </wp:positionH>
                <wp:positionV relativeFrom="paragraph">
                  <wp:posOffset>116205</wp:posOffset>
                </wp:positionV>
                <wp:extent cx="216535" cy="14224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9.15pt;mso-position-vertical-relative:text;margin-left:27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3000</wp:posOffset>
                </wp:positionH>
                <wp:positionV relativeFrom="paragraph">
                  <wp:posOffset>116205</wp:posOffset>
                </wp:positionV>
                <wp:extent cx="216535" cy="14224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9.1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35400</wp:posOffset>
                </wp:positionH>
                <wp:positionV relativeFrom="paragraph">
                  <wp:posOffset>116205</wp:posOffset>
                </wp:positionV>
                <wp:extent cx="216535" cy="14224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9.15pt;mso-position-vertical-relative:text;margin-left:30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97325</wp:posOffset>
                </wp:positionH>
                <wp:positionV relativeFrom="paragraph">
                  <wp:posOffset>116205</wp:posOffset>
                </wp:positionV>
                <wp:extent cx="216535" cy="142240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9.1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9250</wp:posOffset>
                </wp:positionH>
                <wp:positionV relativeFrom="paragraph">
                  <wp:posOffset>116205</wp:posOffset>
                </wp:positionV>
                <wp:extent cx="216535" cy="14224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9.15pt;mso-position-vertical-relative:text;margin-left:32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1175</wp:posOffset>
                </wp:positionH>
                <wp:positionV relativeFrom="paragraph">
                  <wp:posOffset>116205</wp:posOffset>
                </wp:positionV>
                <wp:extent cx="216535" cy="14224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9.1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83100</wp:posOffset>
                </wp:positionH>
                <wp:positionV relativeFrom="paragraph">
                  <wp:posOffset>116205</wp:posOffset>
                </wp:positionV>
                <wp:extent cx="216535" cy="142240"/>
                <wp:effectExtent l="0" t="0" r="0" b="0"/>
                <wp:wrapNone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9.15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5025</wp:posOffset>
                </wp:positionH>
                <wp:positionV relativeFrom="paragraph">
                  <wp:posOffset>116205</wp:posOffset>
                </wp:positionV>
                <wp:extent cx="216535" cy="142240"/>
                <wp:effectExtent l="0" t="0" r="0" b="0"/>
                <wp:wrapNone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9.1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оговора для перевода (только для Тинькофф Банка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16"/>
          <w:szCs w:val="16"/>
        </w:rPr>
        <w:t>Уважаемый Клиент, если Вы знаете, что Ваш банк просит какие-либо дополнительные сведение для зачисления денежных средств к Вам на счет, просим их указывать (к примеру, ВТБ требует дополнительно номер карты). Это ускорит процесс зачисления д/с к Вам на счет. Спасибо за понимание!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____________________________________________                 «     »   _______________  202__   г.          </w:t>
      </w:r>
    </w:p>
    <w:p>
      <w:pPr>
        <w:pStyle w:val="U"/>
        <w:ind w:hanging="0"/>
        <w:rPr>
          <w:rFonts w:cs="Tahoma"/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(подпись и расшифровка Заявителя)                                                                                  </w:t>
      </w:r>
    </w:p>
    <w:p>
      <w:pPr>
        <w:pStyle w:val="U"/>
        <w:ind w:hanging="0"/>
        <w:jc w:val="center"/>
        <w:rPr>
          <w:sz w:val="16"/>
          <w:szCs w:val="20"/>
        </w:rPr>
      </w:pPr>
      <w:r>
        <w:rPr>
          <w:sz w:val="16"/>
          <w:szCs w:val="20"/>
        </w:rPr>
        <w:t>Заполняется сотрудником компании ООО «Пятый Сезон»:</w:t>
      </w:r>
    </w:p>
    <w:p>
      <w:pPr>
        <w:pStyle w:val="U"/>
        <w:ind w:hanging="0"/>
        <w:rPr/>
      </w:pPr>
      <w:r>
        <w:rPr>
          <w:color w:val="000000"/>
          <w:sz w:val="20"/>
          <w:szCs w:val="20"/>
        </w:rPr>
        <w:t>Изделие принял: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>_________________________________________________________________________</w:t>
      </w:r>
    </w:p>
    <w:p>
      <w:pPr>
        <w:pStyle w:val="U"/>
        <w:ind w:hanging="0"/>
        <w:jc w:val="center"/>
        <w:rPr>
          <w:rFonts w:cs="Tahoma"/>
          <w:sz w:val="12"/>
          <w:szCs w:val="12"/>
        </w:rPr>
      </w:pPr>
      <w:r>
        <w:rPr>
          <w:sz w:val="12"/>
          <w:szCs w:val="12"/>
        </w:rPr>
        <w:t>(описывается внешнее состояние изделия)</w:t>
      </w:r>
    </w:p>
    <w:p>
      <w:pPr>
        <w:pStyle w:val="U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____________________________________________                 «     »   _______________  202__   г.          </w:t>
      </w:r>
    </w:p>
    <w:p>
      <w:pPr>
        <w:pStyle w:val="U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одпись и расшифровка сотрудника компании, принявшего изделие)                    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иняя отметку о приеме настоящего заявления и изделия, сотрудник не сообщает о его удовлетворении. Решение об отклонении или удовлетворении настоящего заявления будет доведено дополнительн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6"/>
          <w:szCs w:val="16"/>
        </w:rPr>
        <w:t xml:space="preserve">Условия возврата для интернет заказа/заявки: в случае неудовлетворенности исполнением заказа/заявки, просим Вас в срок, не превышающий 7(семь) дней с момента получения заказа/заявки, прислать скан/фото заявления на адрес эл. почты </w:t>
      </w:r>
      <w:hyperlink r:id="rId1">
        <w:r>
          <w:rPr>
            <w:rStyle w:val="InternetLink"/>
            <w:sz w:val="16"/>
            <w:szCs w:val="16"/>
            <w:lang w:val="en-US"/>
          </w:rPr>
          <w:t>store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shi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h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или </w:t>
      </w:r>
      <w:hyperlink r:id="rId2">
        <w:r>
          <w:rPr>
            <w:rStyle w:val="InternetLink"/>
            <w:sz w:val="16"/>
            <w:szCs w:val="16"/>
            <w:lang w:val="en-US"/>
          </w:rPr>
          <w:t>inf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shi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h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. </w:t>
        <w:br/>
        <w:t xml:space="preserve">Само изделие должно быть возвращено в срок, не превышающий 14 (четырнадцать) дней с момента получения изделия. </w:t>
        <w:br/>
        <w:t>Срок рассмотрения заявления составляет не более 10 (десяти) дней с момента получения изделия.</w:t>
        <w:br/>
        <w:t xml:space="preserve">Подробно условия возврата/замены изложены в разделе «Сервис» - «Публичная оферта» на сайте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shi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h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4145" cy="805180"/>
          <wp:effectExtent l="0" t="0" r="0" b="0"/>
          <wp:docPr id="7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ore@shi-shi.ru" TargetMode="External"/><Relationship Id="rId2" Type="http://schemas.openxmlformats.org/officeDocument/2006/relationships/hyperlink" Target="mailto:info@shi-shi.ru" TargetMode="External"/><Relationship Id="rId3" Type="http://schemas.openxmlformats.org/officeDocument/2006/relationships/hyperlink" Target="http://www.shi-shi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40:00Z</dcterms:created>
  <dc:creator>Denis</dc:creator>
  <dc:description/>
  <cp:keywords/>
  <dc:language>en-US</dc:language>
  <cp:lastModifiedBy>Пользователь Windows</cp:lastModifiedBy>
  <cp:lastPrinted>2022-09-10T14:12:00Z</cp:lastPrinted>
  <dcterms:modified xsi:type="dcterms:W3CDTF">2022-09-11T12:52:00Z</dcterms:modified>
  <cp:revision>3</cp:revision>
  <dc:subject/>
  <dc:title/>
</cp:coreProperties>
</file>